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8"/>
        <w:gridCol w:w="656"/>
        <w:gridCol w:w="93"/>
        <w:gridCol w:w="1943"/>
        <w:gridCol w:w="719"/>
        <w:gridCol w:w="390"/>
        <w:gridCol w:w="719"/>
        <w:gridCol w:w="718"/>
        <w:gridCol w:w="328"/>
        <w:gridCol w:w="719"/>
        <w:gridCol w:w="539"/>
        <w:gridCol w:w="539"/>
        <w:gridCol w:w="1319"/>
      </w:tblGrid>
      <w:tr>
        <w:trPr>
          <w:trHeight w:val="41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ραμματεία Τμήματος Διοικητικής Επιστήμης και Τεχνολογ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  <w:szCs w:val="12"/>
        </w:rPr>
      </w:pPr>
      <w:r>
        <w:rPr>
          <w:rFonts w:cs="Arial" w:ascii="Arial" w:hAnsi="Arial"/>
          <w:b/>
          <w:bCs/>
          <w:sz w:val="14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24" w:hanging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Δεν έχω εκκρεμότητες με την Βιβλιοθήκ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24" w:hanging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Δεν έχω εκκρεμότητες με παροχές Σίτισης - Στέγασ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24" w:hanging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Δεν έχω λάβει Φοιτητικό Βιβλιάριο Υγε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24" w:hanging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Δεν έχω εκκρεμότητες (πάσης φύσεως) προς το πρόγραμμα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ERASMUS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+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24" w:hanging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Δεν έχω λάβει ή έχω απωλέσει την Ακαδημαϊκή μου Ταυτότητα, (εφόσον δεν υπάρχει διαθέσιμη για να επιστραφεί στην Γραμματεία του Τμήματο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πιβεβαιώνω την ορθότητα των προσωπικών μου στοιχείων, όπως αυτά εμφανίζονται στην καρτέλα του φοιτητή που τηρείται στην Ηλεκτρονική Γραμματεία συμπεριλαμβανομένης και της βαθμολογίας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Franklin Gothic Boo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59:00Z</dcterms:created>
  <dc:creator>USER</dc:creator>
  <dc:description/>
  <cp:keywords/>
  <dc:language>en-US</dc:language>
  <cp:lastModifiedBy>Αγγελοπούλου Λεμονιά</cp:lastModifiedBy>
  <cp:lastPrinted>2002-09-25T10:58:00Z</cp:lastPrinted>
  <dcterms:modified xsi:type="dcterms:W3CDTF">2023-10-18T05:57:00Z</dcterms:modified>
  <cp:revision>5</cp:revision>
  <dc:subject/>
  <dc:title> </dc:title>
</cp:coreProperties>
</file>