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020"/>
        <w:gridCol w:w="4680"/>
        <w:gridCol w:w="23"/>
      </w:tblGrid>
      <w:tr>
        <w:trPr>
          <w:trHeight w:val="227" w:hRule="atLeast"/>
        </w:trPr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Ε Λ Λ Η Ν Ι Κ Η</w:t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Η Μ Ο Κ Ρ Α Τ Ι Α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ΣΧΟΛΗ ΟΙΚΟΝΟΜΙΚΩΝ ΕΠΙΣΤΗΜΩΝ &amp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ΔΙΟΙΚΗΣΗΣ ΕΠΙΧΕΙΡΗΣΕΩ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3970</wp:posOffset>
            </wp:positionV>
            <wp:extent cx="665226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ΗΛΩΣΗ ΥΠΟΨΗΦΙΟΤΗΤΑΣ ΓΙΑ ΤΗΝ ΕΚΛΟΓΗ ΠΡΟΕΔΡΟΥ</w:t>
      </w:r>
    </w:p>
    <w:p>
      <w:pPr>
        <w:pStyle w:val="Normal"/>
        <w:widowControl w:val="false"/>
        <w:autoSpaceDE w:val="false"/>
        <w:spacing w:lineRule="exact" w:line="34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980" w:right="260" w:hanging="6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ΤΟΥ ΤΜΗΜΑΤΟΣ ΔΙΟΙΚΗΤΙΚΗΣ ΕΠΙΣΤΗΜΗΣ ΚΑΙ ΤΕΧΝΟΛΟΓΙΑΣ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(για το υπόλοιπο της θητείας, ήτοι έως 31-8-2023 )</w:t>
      </w:r>
    </w:p>
    <w:p>
      <w:pPr>
        <w:pStyle w:val="Normal"/>
        <w:widowControl w:val="false"/>
        <w:autoSpaceDE w:val="false"/>
        <w:spacing w:lineRule="exact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ία υποψηφίου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νοματεπώνυμο: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-10795</wp:posOffset>
                </wp:positionV>
                <wp:extent cx="365823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-0.85pt" to="451pt,-0.85pt" stroked="t" o:allowincell="f" style="position:absolute">
                <v:stroke color="#aeaaa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τρώνυμο: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0100</wp:posOffset>
                </wp:positionH>
                <wp:positionV relativeFrom="paragraph">
                  <wp:posOffset>-10795</wp:posOffset>
                </wp:positionV>
                <wp:extent cx="365823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-0.85pt" to="451pt,-0.85pt" stroked="t" o:allowincell="f" style="position:absolute">
                <v:stroke color="#aeaaa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 .Τ.: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-10795</wp:posOffset>
                </wp:positionV>
                <wp:extent cx="320103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-0.85pt" to="451.05pt,-0.85pt" stroked="t" o:allowincell="f" style="position:absolute">
                <v:stroke color="#aeaaa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αθμίδα: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-10795</wp:posOffset>
                </wp:positionV>
                <wp:extent cx="365823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-0.85pt" to="451pt,-0.85pt" stroked="t" o:allowincell="f" style="position:absolute">
                <v:stroke color="#aeaaa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ήμα: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-10795</wp:posOffset>
                </wp:positionV>
                <wp:extent cx="320103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-0.85pt" to="451.05pt,-0.85pt" stroked="t" o:allowincell="f" style="position:absolute">
                <v:stroke color="#aeaaa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μερομηνία γέννησης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……/……/……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έφωνο γραφείου</w:t>
      </w:r>
      <w:r>
        <w:rPr>
          <w:rFonts w:cs="Arial" w:ascii="Arial" w:hAnsi="Arial"/>
        </w:rPr>
        <w:t>/ Κινητ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-10795</wp:posOffset>
                </wp:positionV>
                <wp:extent cx="316293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0.85pt" to="451.05pt,-0.85pt" stroked="t" o:allowincell="f" style="position:absolute">
                <v:stroke color="#aeaaa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-10795</wp:posOffset>
                </wp:positionV>
                <wp:extent cx="274256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-0.85pt" to="451.05pt,-0.85pt" stroked="t" o:allowincell="f" style="position:absolute">
                <v:stroke color="#aeaaa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ξιότιμε κύριε Κοσμήτορα, σας παρακαλώ, δεχθείτε την υποψηφιότητά μου για την θέση του Προέδρου του ε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λόγω Τμήματος, για το υπόλοιπο της θητείας, ήτοι έως 31/8/2023. Σας δηλώνω επίσης ότι: α) είμαι μέλος ΔΕΠ πλήρους απασχόλησης του Τμήματος Διοικητικής Επιστήμης και Τεχνολογίας, β) δεν κατέχω αξίωμα σε άλλο μονοπρόσωπο όργανο διοίκησης του οικείου ή άλλου ΑΕΙ και γ) κατά την διάρκεια της προκηρυσσόμενης θητείας δεν πρόκειται να αποχωρήσω από την υπηρεσία λόγω συμπλήρωσης του ανώτατου ορίου ηλικίας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) Συνημμένα, καταθέτω: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1. Βιογραφικό σημείωμα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0"/>
        <w:gridCol w:w="680"/>
        <w:gridCol w:w="400"/>
        <w:gridCol w:w="1880"/>
      </w:tblGrid>
      <w:tr>
        <w:trPr>
          <w:trHeight w:val="28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I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ΟΧΙ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σημειώστε με Χ)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2. Αντίγραφο δελτίου αστυνομικής ταυτότητας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0"/>
        <w:gridCol w:w="680"/>
        <w:gridCol w:w="400"/>
        <w:gridCol w:w="1880"/>
      </w:tblGrid>
      <w:tr>
        <w:trPr>
          <w:trHeight w:val="28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I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ΟΧΙ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σημειώστε με Χ)</w:t>
            </w:r>
          </w:p>
        </w:tc>
      </w:tr>
    </w:tbl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και θα τα αποστείλω ηλεκτρονικά στη διεύθυνση: </w:t>
      </w:r>
      <w:hyperlink r:id="rId3">
        <w:r>
          <w:rPr>
            <w:rStyle w:val="InternetLink"/>
            <w:rFonts w:cs="Calibri"/>
            <w:sz w:val="24"/>
            <w:szCs w:val="24"/>
          </w:rPr>
          <w:t xml:space="preserve"> 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badean@upatras.g</w:t>
        </w:r>
      </w:hyperlink>
      <w:r>
        <w:rPr>
          <w:rFonts w:cs="Calibri"/>
          <w:color w:val="0000FF"/>
          <w:sz w:val="24"/>
          <w:szCs w:val="24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0" w:right="1800" w:gutter="0" w:header="0" w:top="1111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808080"/>
          <w:sz w:val="15"/>
          <w:szCs w:val="15"/>
        </w:rPr>
        <w:t>Π α ν ε π ι σ τ η μ ι ο ύ π ο λ η ,   2 6 5 0 4   Ρ ί ο / w w w . u p a t r a s . g r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Calibri"/>
          <w:b/>
          <w:bCs/>
          <w:sz w:val="24"/>
          <w:szCs w:val="24"/>
        </w:rPr>
        <w:t xml:space="preserve">β. </w:t>
      </w:r>
      <w:r>
        <w:rPr>
          <w:rFonts w:cs="Calibri"/>
          <w:b/>
          <w:bCs/>
          <w:sz w:val="24"/>
          <w:szCs w:val="24"/>
          <w:u w:val="single"/>
        </w:rPr>
        <w:t>Συναινώ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ην επεξεργασία των υποβαλλόμενων στοιχείων και στην ανάρτησή του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ιογραφικού μου, στην ιστοσελίδα του Ιδρύματος, έως το πέρας της εκλογικής διαδικασίας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0"/>
        <w:gridCol w:w="680"/>
        <w:gridCol w:w="400"/>
        <w:gridCol w:w="1880"/>
      </w:tblGrid>
      <w:tr>
        <w:trPr>
          <w:trHeight w:val="27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I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ΟΧΙ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σημειώστε με Χ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6040" w:leader="none"/>
        </w:tabs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0"/>
          <w:szCs w:val="20"/>
        </w:rPr>
        <w:t>Πάτρ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……/………/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Ο/Η αιτών/ούσ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[υπογραφή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Courier New" w:hAnsi="Courier New" w:cs="Courier New"/>
          <w:color w:val="808080"/>
          <w:sz w:val="15"/>
          <w:szCs w:val="15"/>
        </w:rPr>
      </w:pPr>
      <w:r>
        <w:rPr>
          <w:rFonts w:cs="Courier New" w:ascii="Courier New" w:hAnsi="Courier New"/>
          <w:color w:val="808080"/>
          <w:sz w:val="15"/>
          <w:szCs w:val="15"/>
        </w:rPr>
        <w:t>Π α ν ε π ι σ τ η μ ι ο ύ π ο λ η ,   2 6 5 0 4   Ρ ί ο / w w w . u p a t r a s . g r</w:t>
      </w:r>
    </w:p>
    <w:sectPr>
      <w:type w:val="nextPage"/>
      <w:pgSz w:w="11906" w:h="16838"/>
      <w:pgMar w:left="1800" w:right="1800" w:gutter="0" w:header="0" w:top="614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dean@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1:00Z</dcterms:created>
  <dc:creator>γιωτα</dc:creator>
  <dc:description/>
  <cp:keywords/>
  <dc:language>en-US</dc:language>
  <cp:lastModifiedBy>Aristogiannis Garmpis</cp:lastModifiedBy>
  <dcterms:modified xsi:type="dcterms:W3CDTF">2021-12-21T11:21:00Z</dcterms:modified>
  <cp:revision>2</cp:revision>
  <dc:subject/>
  <dc:title/>
</cp:coreProperties>
</file>